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вершении сделки, в отношении которой имеется заинтересованность аффилированных лиц акционерного общества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ного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Белорусский цементный завод»</w:t>
            </w:r>
          </w:p>
        </w:tc>
      </w:tr>
      <w:tr>
        <w:trPr>
          <w:trHeight w:val="8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акционерного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54, Республика Беларусь Могилевская область, г. Костюковичи, ул. Юношеская, 117</w:t>
            </w:r>
          </w:p>
        </w:tc>
      </w:tr>
      <w:tr>
        <w:trPr>
          <w:trHeight w:val="5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ринятия реш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вершении сдел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30 мая 2024 года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делки (каждой из взаимосвязанных сделок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Договор по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ны сделки (каждой из взаимосвязанных сделок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илиал №3 «Минский К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Белорусский цементный завод» и филиал № 5 «Гродненский комбинат строительных материалов»                        ОАО «Красносельскстройматериалы»;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 сдел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) Поставка товарно-материальных ценностей (втулка станины СМ481-01-12 в количестве 2 штук).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терии заинтересованност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ю первой статьи 5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кона Республики Беларусь "О хозяйственных обществах" лиц, указа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абзацах втор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етвертом части девятой статьи 5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кона Республики Беларусь "О хозяйственных обществах"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6"/>
                <w:szCs w:val="26"/>
                <w:shd w:fill="FFFFFF" w:val="clear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  <w:sz w:val="26"/>
                <w:szCs w:val="26"/>
                <w:shd w:fill="FFFFFF" w:val="clear"/>
              </w:rPr>
              <w:t>1) Аффилированное лицо является стороной сделки с хозяйственным обществом.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делки (общая сумма взаимосвязанных сделок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2901,43 белорусских рублей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нсовая стоимость активов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сделки, в отношении которой имеется заинтересованность аффилированных лиц акционерного обществ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Балансовая стоимость активов по состоянию на 31.03.202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54 686 тыс. бел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B306B6ECC238E5D1CBC2254BD3DE6F6B4140BF34515854466EB4CDF3E06037E30E436806C5CBEF67471AA56x7N9M" TargetMode="External"/><Relationship Id="rId3" Type="http://schemas.openxmlformats.org/officeDocument/2006/relationships/hyperlink" Target="consultantplus://offline/ref=C17B306B6ECC238E5D1CBC2254BD3DE6F6B4140BF34515854466EB4CDF3E06037E30E436806C5CBEF67471AA58x7N6M" TargetMode="External"/><Relationship Id="rId4" Type="http://schemas.openxmlformats.org/officeDocument/2006/relationships/hyperlink" Target="consultantplus://offline/ref=C17B306B6ECC238E5D1CBC2254BD3DE6F6B4140BF34515854466EB4CDF3E06037E30E436806C5CBEF67471AA58x7N8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09:00Z</dcterms:created>
  <dc:creator>Чирук Игорь Александрович</dc:creator>
  <dc:description/>
  <cp:keywords/>
  <dc:language>en-US</dc:language>
  <cp:lastModifiedBy>Валерия Примакова</cp:lastModifiedBy>
  <cp:lastPrinted>2024-05-31T10:14:00Z</cp:lastPrinted>
  <dcterms:modified xsi:type="dcterms:W3CDTF">2024-05-31T07:27:00Z</dcterms:modified>
  <cp:revision>10</cp:revision>
  <dc:subject/>
  <dc:title/>
</cp:coreProperties>
</file>